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Verdana"/>
          <w:iCs/>
        </w:rPr>
      </w:pPr>
      <w:r>
        <w:rPr>
          <w:rFonts w:cs="Verdana" w:ascii="Trebuchet MS" w:hAnsi="Trebuchet MS"/>
          <w:iCs/>
        </w:rPr>
        <w:t>Usługa szkoleniowo-doradcza w ramach projektu systemowego PARP</w:t>
      </w:r>
    </w:p>
    <w:p>
      <w:pPr>
        <w:pStyle w:val="Normal"/>
        <w:jc w:val="center"/>
        <w:rPr>
          <w:rFonts w:ascii="Trebuchet MS" w:hAnsi="Trebuchet MS" w:cs="Verdana"/>
          <w:iCs/>
        </w:rPr>
      </w:pPr>
      <w:r>
        <w:rPr>
          <w:rFonts w:cs="Verdana" w:ascii="Trebuchet MS" w:hAnsi="Trebuchet MS"/>
          <w:iCs/>
        </w:rPr>
        <w:t>pt. „Aktywny Emeryt”</w:t>
      </w:r>
    </w:p>
    <w:p>
      <w:pPr>
        <w:pStyle w:val="Normal"/>
        <w:jc w:val="center"/>
        <w:rPr>
          <w:rFonts w:ascii="Trebuchet MS" w:hAnsi="Trebuchet MS" w:cs="Verdana"/>
          <w:iCs/>
        </w:rPr>
      </w:pPr>
      <w:r>
        <w:rPr>
          <w:rFonts w:cs="Verdana" w:ascii="Trebuchet MS" w:hAnsi="Trebuchet MS"/>
          <w:iCs/>
        </w:rPr>
        <w:t>Nr umowy 38/BZP/DRK/2011</w:t>
      </w:r>
    </w:p>
    <w:p>
      <w:pPr>
        <w:pStyle w:val="Normal"/>
        <w:rPr>
          <w:rFonts w:ascii="Trebuchet MS" w:hAnsi="Trebuchet MS" w:cs="Trebuchet MS"/>
          <w:b/>
          <w:b/>
          <w:bCs/>
          <w:iCs/>
          <w:u w:val="single"/>
        </w:rPr>
      </w:pPr>
      <w:r>
        <w:rPr>
          <w:rFonts w:cs="Trebuchet MS" w:ascii="Trebuchet MS" w:hAnsi="Trebuchet MS"/>
          <w:b/>
          <w:bCs/>
          <w:iCs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HARMONOGRAM SZKOLENIA– Moduł I :</w:t>
      </w:r>
    </w:p>
    <w:p>
      <w:pPr>
        <w:pStyle w:val="Normal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189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ele szkolenia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72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Uzyskanie wiedzy na temat: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gólnych zasad sporządzania potraw, nowych technologii i trendów w gastronomii, co to jest foodcosts, dekorowania i układania potraw na talerzach, zdobienia talerzy, aranżacji, żelowania potraw oraz tworzenia menu zestawów pięcio i sześciodaniowych (zajęcia praktyczne), podstawowych gramatur serwowanych potraw;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charakterystykę cateringu jako gałęzi usług gastronomicznych – przedstawienie znaczenia pojęć: catering i bankiet, podstawowe zasady i elementy przy organizacji cateringu, charakterystykę rodzajów przyjęć cateringowych, konfigurację stołów bankietowych, zasady zagospodarowania przestrzeni na stole,  ćwiczenia praktyczne z zakresu aranżacji stołów bankietowych oraz sporządzania dań bankietowo-cateringowych wg przykładowych receptur, wyposażenia cateringowego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72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Zdobycie umiejętności z zakresu: 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skonalenie umiejętności zawodowych w zakresie przyrządzania, prezentacji i aranżacji potraw w serwisie kulinarnym,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zyskanie/pogłębienie wiedzy i doskonalenie umiejętności w zakresie profesjonalnej realizacji usług cateringowych, stanowiących działalność podstawową lub uzupełniającą zakładu gastronomicznego.</w:t>
            </w:r>
          </w:p>
          <w:p>
            <w:pPr>
              <w:pStyle w:val="Normal"/>
              <w:ind w:left="72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72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Przećwiczenie: 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arsztaty kulinarn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50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Dzień 1 – Kompetencje miękkie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560"/>
        <w:gridCol w:w="53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odziny realizacji szkol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czba godzin szkol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czba godzin pracy wykłado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mat</w:t>
            </w:r>
          </w:p>
        </w:tc>
      </w:tr>
      <w:tr>
        <w:trPr>
          <w:trHeight w:val="2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.00 – 9.4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Cs/>
              </w:rPr>
              <w:t>Odkrywanie nowych horyzontów</w:t>
            </w:r>
          </w:p>
        </w:tc>
      </w:tr>
      <w:tr>
        <w:trPr>
          <w:trHeight w:val="2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.45 – 10.3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.30 - 10.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zerwa na kaw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.45 - 12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Załoga w podróży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Cs/>
              </w:rPr>
              <w:t>Kapitan na pokładzie</w:t>
            </w:r>
          </w:p>
        </w:tc>
      </w:tr>
      <w:tr>
        <w:trPr>
          <w:trHeight w:val="5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.15 – 1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.00 – 13.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zerwa na kaw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.15 - 1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Efektywność podróżnika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Cs/>
              </w:rPr>
              <w:t>Na oceanach możliwośc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.00 - 14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14.45 – 15.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zerwa obiadow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.15 – 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Cs/>
              </w:rPr>
              <w:t>Na oceanach możliwości c.d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Dzień 2 – Organizacja cateringu i imprez okolicznościowych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89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668"/>
        <w:gridCol w:w="1275"/>
        <w:gridCol w:w="1560"/>
        <w:gridCol w:w="5103"/>
        <w:gridCol w:w="251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Godziny realizacji szkol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iczba godzin szkol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iczba godzin pracy wykładowcy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emat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.00 - 10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Wstęp.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tering nową formą usług gastronomicznych: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dzaje przyjęć cateringowych i okolicznościowych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osoby aranżacji, nakrywania i dekorowania stołów bankietowych i okolicznościowych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rFonts w:cs="Trebuchet MS" w:ascii="Trebuchet MS" w:hAnsi="Trebuchet MS"/>
              </w:rPr>
              <w:t>zasady rozmieszczania przy stole i obsługa gości podczas przyjęć okolicznościowych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arty dań na przyjęcia okolicznościow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.30 - 10.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zerwa na kawę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.45 - 12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5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ajęcia praktyczn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.15 - 1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5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.00 – 13.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zerwa na kawę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.15 - 1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5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Zajęcia praktyczne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.00 - 14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5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14.45 – 15.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zerwa obiadowa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.15 – 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yposażenie w cateringu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nia bankietowo – cateringowe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8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50" w:hRule="atLeast"/>
        </w:trPr>
        <w:tc>
          <w:tcPr>
            <w:tcW w:w="9640" w:type="dxa"/>
            <w:gridSpan w:val="5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Dzień 3 – Aranżacja potraw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"/>
        <w:gridCol w:w="1560"/>
        <w:gridCol w:w="53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odziny realizacji szkoleni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czba godzin szkol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czba godzin pracy wykłado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mat</w:t>
            </w:r>
          </w:p>
        </w:tc>
      </w:tr>
      <w:tr>
        <w:trPr>
          <w:trHeight w:val="2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.00 – 9.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gólne zasady sporządzania potraw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dstawowe gramatury serwowanych potraw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korowanie i układanie potraw na talerzach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.45 – 10.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.30 - 10.4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zerwa na kaw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.45 - 1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ajęcia praktyczne</w:t>
            </w:r>
          </w:p>
        </w:tc>
      </w:tr>
      <w:tr>
        <w:trPr>
          <w:trHeight w:val="5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.15 – 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.00 – 13.1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zerwa na kaw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.15 - 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ajęcia praktyczn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.00 - 14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14.45 – 15.1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zerwa obiadow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.15 – 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we technologie i trendy w gastronomii.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Co to jest food costs?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250" w:hRule="atLeast"/>
        </w:trPr>
        <w:tc>
          <w:tcPr>
            <w:tcW w:w="9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Dzień 4 – Kuchnia staropolska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"/>
        <w:gridCol w:w="1560"/>
        <w:gridCol w:w="53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odziny realizacji szkoleni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czba godzin szkol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czba godzin pracy wykłado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mat</w:t>
            </w:r>
          </w:p>
        </w:tc>
      </w:tr>
      <w:tr>
        <w:trPr>
          <w:trHeight w:val="2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.00 – 9.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istoria kuchni staropolskiej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wne obyczaje i potrawy kuchni staropolskiej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harakterystyka kuchni regionalnych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uchnia góralska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uchnia galicyjska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uchnia kresowa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uchnia śląska</w:t>
            </w:r>
          </w:p>
        </w:tc>
      </w:tr>
      <w:tr>
        <w:trPr>
          <w:trHeight w:val="2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.45 – 10.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.30 - 10.4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zerwa na kaw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.45 - 1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ajęcia praktyczne</w:t>
            </w:r>
          </w:p>
        </w:tc>
      </w:tr>
      <w:tr>
        <w:trPr>
          <w:trHeight w:val="5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.15 – 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.00 – 13.1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zerwa na kaw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.15 - 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ajęcia praktyczn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.00 - 14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14.45 – 15.1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zerwa obiadow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.15 – 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asady podawania potraw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Zdobnictwo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50" w:hRule="atLeast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Dzień 5 – Kuchnie innych narodów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"/>
        <w:gridCol w:w="1560"/>
        <w:gridCol w:w="53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odziny realizacji szkoleni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czba godzin szkol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czba godzin pracy wykłado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mat</w:t>
            </w:r>
          </w:p>
        </w:tc>
      </w:tr>
      <w:tr>
        <w:trPr>
          <w:trHeight w:val="2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.00 – 9.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pływy kuchni innych narodów na kształt kuchni polskiej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uchnia włoska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uchnia francuska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uchnia grecka.</w:t>
            </w:r>
          </w:p>
        </w:tc>
      </w:tr>
      <w:tr>
        <w:trPr>
          <w:trHeight w:val="2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.45 – 10.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.30 - 10.4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zerwa na kaw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.45 - 1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ajęcia praktyczne</w:t>
            </w:r>
          </w:p>
        </w:tc>
      </w:tr>
      <w:tr>
        <w:trPr>
          <w:trHeight w:val="5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.15 – 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.00 – 13.1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zerwa na kaw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.15 - 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ajęcia praktyczn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.00 - 14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14.45 – 15.1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zerwa obiadow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.15 – 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uchnia żydowska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uchnia orientalna (chińska, tajska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985" w:footer="41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Trebuchet MS" w:ascii="Trebuchet MS" w:hAnsi="Trebuchet MS"/>
        <w:sz w:val="18"/>
        <w:szCs w:val="18"/>
      </w:rPr>
      <w:b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353060</wp:posOffset>
              </wp:positionH>
              <wp:positionV relativeFrom="paragraph">
                <wp:posOffset>121285</wp:posOffset>
              </wp:positionV>
              <wp:extent cx="6553200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8pt,9.55pt" to="488.15pt,9.5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rebuchet MS" w:ascii="Trebuchet MS" w:hAnsi="Trebuchet MS"/>
        <w:sz w:val="18"/>
        <w:szCs w:val="18"/>
        <w:lang w:val="en-US" w:eastAsia="en-US"/>
      </w:rPr>
      <w:t xml:space="preserve">Projekt </w:t>
    </w:r>
    <w:r>
      <w:rPr>
        <w:rFonts w:cs="Trebuchet MS" w:ascii="Trebuchet MS" w:hAnsi="Trebuchet MS"/>
        <w:sz w:val="18"/>
        <w:szCs w:val="18"/>
      </w:rPr>
      <w:t>współfinansowany ze środków Unii Europejskiej w ramach Europejskiego Funduszu Społeczn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419735</wp:posOffset>
          </wp:positionH>
          <wp:positionV relativeFrom="paragraph">
            <wp:posOffset>-412115</wp:posOffset>
          </wp:positionV>
          <wp:extent cx="6529070" cy="1022350"/>
          <wp:effectExtent l="0" t="0" r="0" b="0"/>
          <wp:wrapSquare wrapText="bothSides"/>
          <wp:docPr id="1" name="Logotypy_wymiary_czarne_Emery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ypy_wymiary_czarne_Emery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52907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>
      <w:autoSpaceDE w:val="true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20:00Z</dcterms:created>
  <dc:creator>ENawojska</dc:creator>
  <dc:description/>
  <dc:language>en-US</dc:language>
  <cp:lastModifiedBy>enawojska</cp:lastModifiedBy>
  <dcterms:modified xsi:type="dcterms:W3CDTF">2012-07-30T12:20:00Z</dcterms:modified>
  <cp:revision>2</cp:revision>
  <dc:subject/>
  <dc:title/>
</cp:coreProperties>
</file>