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8258" w:hRule="atLeast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Karta zgłos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XIII Przegląd Grup Kolędniczych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</w:rPr>
              <w:t>Gminy Chełm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RZEBIERAŃCY W  KLĘCZANACH”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rogramu 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grupy 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azwisko i imię, adres, e-mail i telefon kontaktowy kierownika grupy 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lość osób z kierownikiem grupy i kierowcą) ………………………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zas trwania programu 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ategoria (dziecięca/młodzieżowa/dorosła)…………………………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tóry raz grupa występuje w obecnym składzie ……………………………………………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otychczasowe osiągnięcia 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waga</w:t>
            </w:r>
            <w:r>
              <w:rPr>
                <w:i/>
                <w:sz w:val="20"/>
                <w:szCs w:val="20"/>
              </w:rPr>
              <w:t xml:space="preserve">: zgłaszając swój udział w </w:t>
            </w:r>
            <w:r>
              <w:rPr>
                <w:b/>
                <w:i/>
                <w:sz w:val="18"/>
                <w:szCs w:val="18"/>
              </w:rPr>
              <w:t>XXIII Przeglądzie  Grup Kolędnicz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miny Chełmiec „PRZEBIERAŃ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 KLĘCZANACH”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0"/>
                <w:szCs w:val="20"/>
              </w:rPr>
              <w:t>grupa automatycznie przyjmuje do wiadomości wszystkie postanowienia regulaminu konkursu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odpis zgłaszającego lub instytucji delegując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....................................................................</w:t>
            </w:r>
          </w:p>
        </w:tc>
      </w:tr>
      <w:tr>
        <w:trPr>
          <w:trHeight w:val="8070" w:hRule="atLeast"/>
        </w:trPr>
        <w:tc>
          <w:tcPr>
            <w:tcW w:w="113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Karta zgłos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XIII Przegląd Grup Kolędniczych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</w:rPr>
              <w:t>Gminy Chełm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RZEBIERAŃCY W  KLĘCZANACH”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rogramu 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grupy 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azwisko i imię, adres, e-mail i telefon kontaktowy kierownika grupy 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lość osób z kierownikiem grupy i kierowcą) ………………………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zas trwania programu 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ategoria (dziecięca/młodzieżowa/dorosła)…………………………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tóry raz grupa występuje w obecnym składzie ……………………………………………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otychczasowe osiągnięcia 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waga</w:t>
            </w:r>
            <w:r>
              <w:rPr>
                <w:i/>
                <w:sz w:val="20"/>
                <w:szCs w:val="20"/>
              </w:rPr>
              <w:t xml:space="preserve">: zgłaszając swój udział w </w:t>
            </w:r>
            <w:r>
              <w:rPr>
                <w:b/>
                <w:i/>
                <w:sz w:val="18"/>
                <w:szCs w:val="18"/>
              </w:rPr>
              <w:t>XXIII Przeglądzie  Grup Kolędnicz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miny Chełmiec „PRZEBIERAŃ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 KLĘCZANACH”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0"/>
                <w:szCs w:val="20"/>
              </w:rPr>
              <w:t>grupa automatycznie przyjmuje do wiadomości wszystkie postanowienia regulaminu konkursu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odpis zgłaszającego lub instytucji delegując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">
    <w:name w:val="GW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9:00Z</dcterms:created>
  <dc:creator>GOK</dc:creator>
  <dc:description/>
  <dc:language>en-US</dc:language>
  <cp:lastModifiedBy>mb</cp:lastModifiedBy>
  <cp:lastPrinted>2012-12-12T10:29:00Z</cp:lastPrinted>
  <dcterms:modified xsi:type="dcterms:W3CDTF">2012-12-12T11:49:00Z</dcterms:modified>
  <cp:revision>2</cp:revision>
  <dc:subject/>
  <dc:title>Karta zgłoszenia</dc:title>
</cp:coreProperties>
</file>