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5"/>
        <w:gridCol w:w="272"/>
        <w:gridCol w:w="11"/>
        <w:gridCol w:w="47"/>
        <w:gridCol w:w="1708"/>
        <w:gridCol w:w="1122"/>
        <w:gridCol w:w="128"/>
        <w:gridCol w:w="279"/>
        <w:gridCol w:w="412"/>
        <w:gridCol w:w="276"/>
        <w:gridCol w:w="410"/>
        <w:gridCol w:w="255"/>
        <w:gridCol w:w="992"/>
        <w:gridCol w:w="128"/>
        <w:gridCol w:w="14"/>
        <w:gridCol w:w="383"/>
        <w:gridCol w:w="13"/>
        <w:gridCol w:w="836"/>
        <w:gridCol w:w="2065"/>
      </w:tblGrid>
      <w:tr>
        <w:trPr>
          <w:trHeight w:val="2040" w:hRule="atLeast"/>
        </w:trPr>
        <w:tc>
          <w:tcPr>
            <w:tcW w:w="8093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</w:rPr>
              <w:t>XXV REGIONALNY KONKURS NA PISANKĘ LUDOWĄ I PLASTYKĘ OBRZĘDOWĄ ZWIĄZANĄ Z OKRESEM WIELKANOCY</w:t>
            </w:r>
            <w:r>
              <w:rPr>
                <w:rFonts w:cs="Arial" w:ascii="Book Antiqua" w:hAnsi="Book Antiqua"/>
                <w:b/>
                <w:bCs/>
                <w:color w:val="FF0000"/>
              </w:rPr>
              <w:t xml:space="preserve"> </w:t>
              <w:br/>
            </w:r>
            <w:r>
              <w:rPr>
                <w:rFonts w:cs="Arial" w:ascii="Book Antiqua" w:hAnsi="Book Antiqua"/>
                <w:b/>
                <w:bCs/>
                <w:color w:val="7030A0"/>
                <w:sz w:val="28"/>
                <w:szCs w:val="28"/>
              </w:rPr>
              <w:br/>
              <w:t>PRACA ZBIOROWA – STÓŁ WIELKANOCNY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1920</wp:posOffset>
                  </wp:positionV>
                  <wp:extent cx="1610360" cy="33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KARTA ZGŁOSZE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CZESTNICTW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www.mcksokol.pl</w:t>
            </w:r>
          </w:p>
        </w:tc>
      </w:tr>
      <w:tr>
        <w:trPr>
          <w:trHeight w:val="709" w:hRule="atLeast"/>
        </w:trPr>
        <w:tc>
          <w:tcPr>
            <w:tcW w:w="808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br/>
              <w:t>DOSTARCZENIE PRAC KONKURSOWYCH</w:t>
            </w:r>
            <w:r>
              <w:rPr>
                <w:rFonts w:cs="Arial" w:ascii="Book Antiqua" w:hAnsi="Book Antiqua"/>
                <w:b/>
              </w:rPr>
              <w:br/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                                     MUZEUM ETNOGRAFICZ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ul. Krakowska 10,  33-100 TARNÓW </w:t>
              <w:br/>
            </w:r>
          </w:p>
        </w:tc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7 kwietnia 2013 r. (poniedziałe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godz. 9:00 – 15:00</w:t>
            </w:r>
          </w:p>
        </w:tc>
      </w:tr>
      <w:tr>
        <w:trPr>
          <w:trHeight w:val="484" w:hRule="atLeast"/>
        </w:trPr>
        <w:tc>
          <w:tcPr>
            <w:tcW w:w="10994" w:type="dxa"/>
            <w:gridSpan w:val="2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simy o wypełnieni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KARTY DRUKOWANYMI LITERAMI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NE TELEADRESOWE INSTYTUCJI</w:t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A INSTYTUCJI:</w:t>
            </w:r>
          </w:p>
        </w:tc>
        <w:tc>
          <w:tcPr>
            <w:tcW w:w="906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dres do korespondencji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ejscowość: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mina:</w:t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lica, n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63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kom:</w:t>
            </w:r>
          </w:p>
        </w:tc>
      </w:tr>
      <w:tr>
        <w:trPr>
          <w:trHeight w:val="155" w:hRule="atLeast"/>
        </w:trPr>
        <w:tc>
          <w:tcPr>
            <w:tcW w:w="10994" w:type="dxa"/>
            <w:gridSpan w:val="2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INFORMACJE POTRZEBNE DO PRZELANIA NAGRODY PIENIĘŻNEJ </w:t>
              <w:br/>
              <w:t>JEŻELI NAGRODA MA BYĆ PRZEKAZANA NA KONTO INSTYTYCJI</w:t>
            </w:r>
          </w:p>
        </w:tc>
      </w:tr>
      <w:tr>
        <w:trPr>
          <w:trHeight w:val="15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łaściciel konta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b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zwa banku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99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umer konta (26 cyfr)</w:t>
              <w:br/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sz w:val="20"/>
                <w:szCs w:val="20"/>
              </w:rPr>
              <w:t>DANE TELEADRESOWE OSOBY ODPOWIEDZIALNEJ - OPIEKUNA</w:t>
            </w:r>
          </w:p>
        </w:tc>
      </w:tr>
      <w:tr>
        <w:trPr>
          <w:trHeight w:val="454" w:hRule="atLeast"/>
        </w:trPr>
        <w:tc>
          <w:tcPr>
            <w:tcW w:w="52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IĘ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ISKO</w:t>
            </w:r>
          </w:p>
        </w:tc>
      </w:tr>
      <w:tr>
        <w:trPr>
          <w:trHeight w:val="325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br/>
              <w:t>Adres do korespondencji:</w:t>
              <w:b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d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ejscowość: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mina:</w:t>
            </w:r>
          </w:p>
        </w:tc>
      </w:tr>
      <w:tr>
        <w:trPr>
          <w:trHeight w:val="3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07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lica, nr: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. KONTAKTOWY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OM:</w:t>
            </w:r>
          </w:p>
        </w:tc>
      </w:tr>
      <w:tr>
        <w:trPr>
          <w:trHeight w:val="225" w:hRule="atLeast"/>
        </w:trPr>
        <w:tc>
          <w:tcPr>
            <w:tcW w:w="10994" w:type="dxa"/>
            <w:gridSpan w:val="2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INFORMACJE POTRZEBNE DO PRZELANIA NAGRODY PIENIĘŻNEJ </w:t>
              <w:br/>
              <w:t>JEŻELI NAGRODA MA BYĆ PRZEKAZANA NA INDYWIDUALNE KONTO OPIEKUNA</w:t>
            </w:r>
          </w:p>
        </w:tc>
      </w:tr>
      <w:tr>
        <w:trPr>
          <w:trHeight w:val="22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łaściciel konta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b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zwa banku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9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umer konta (26 cyfr)</w:t>
            </w:r>
          </w:p>
        </w:tc>
      </w:tr>
      <w:tr>
        <w:trPr/>
        <w:tc>
          <w:tcPr>
            <w:tcW w:w="10994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2"/>
                <w:szCs w:val="12"/>
              </w:rPr>
            </w:pPr>
            <w:r>
              <w:rPr>
                <w:rFonts w:cs="Arial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36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highlight w:val="white"/>
              </w:rPr>
              <w:t>PISANKA TRADYCYJNA: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LOŚĆ</w:t>
            </w:r>
          </w:p>
        </w:tc>
        <w:tc>
          <w:tcPr>
            <w:tcW w:w="399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PISANKA WSPÓŁCZESNA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LOŚĆ</w:t>
            </w:r>
          </w:p>
        </w:tc>
      </w:tr>
      <w:tr>
        <w:trPr>
          <w:trHeight w:val="612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techniką rytowniczą (drapan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różnorodnymi technikami zdobniczym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onana techniką batikową (pisane woskiem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ASTYKA OBRZĘDO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wione w kwasi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m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klejane tradycyjnymi materiałam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wia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rwiona w naturalnych wywarach (kraszanka)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jąk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2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PIECZYWO OBRZĘDOW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LOŚĆ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INNE ELEMENTY STOŁU WIELKANOCNEGO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k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84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nki maśla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8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acz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8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k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8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OTRZEBY TECHNICZNE 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lość stołów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4" w:type="dxa"/>
            <w:gridSpan w:val="20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osimy o nadesłanie </w:t>
              <w:br/>
              <w:t>karty zgłoszenia</w:t>
              <w:br/>
              <w:t xml:space="preserve"> do dni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u w:val="single"/>
              </w:rPr>
              <w:t>20 marca 2014 r.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CZTĄ:  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  <w:t>MCK SOKÓŁ – Biuro Organizacyjne w Tarnowi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ynek 16, 33-100 Tarnów</w:t>
              <w:br/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ub FAX: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  <w:t>(14) 626 07 6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8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br/>
              <w:t xml:space="preserve"> lub E-MAIL:</w:t>
              <w:br/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.rompala@mcksokol.pl</w:t>
            </w:r>
          </w:p>
        </w:tc>
      </w:tr>
      <w:tr>
        <w:trPr>
          <w:trHeight w:val="159" w:hRule="atLeast"/>
        </w:trPr>
        <w:tc>
          <w:tcPr>
            <w:tcW w:w="3681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191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pacing w:val="10"/>
              </w:rPr>
              <w:br/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ątka instytucji delegującej</w:t>
            </w:r>
          </w:p>
        </w:tc>
        <w:tc>
          <w:tcPr>
            <w:tcW w:w="61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10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pacing w:val="10"/>
                <w:sz w:val="22"/>
                <w:szCs w:val="22"/>
              </w:rPr>
              <w:t xml:space="preserve">OŚWIADCZAM, </w:t>
              <w:br/>
              <w:t>ŻE ZAPOZNAŁAM/ŁEM SIĘ Z TREŚCIĄ REGULAMINU I AKCEPTUJĘ JEGO TREŚĆ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pacing w:val="10"/>
                <w:sz w:val="28"/>
                <w:szCs w:val="28"/>
                <w:highlight w:val="darkBlue"/>
              </w:rPr>
            </w:pPr>
            <w:r>
              <w:rPr>
                <w:rFonts w:cs="Arial" w:ascii="Candara" w:hAnsi="Candara"/>
                <w:b/>
                <w:spacing w:val="10"/>
                <w:sz w:val="28"/>
                <w:szCs w:val="28"/>
                <w:highlight w:val="darkBlue"/>
              </w:rPr>
            </w:r>
          </w:p>
        </w:tc>
      </w:tr>
      <w:tr>
        <w:trPr>
          <w:trHeight w:val="159" w:hRule="atLeast"/>
        </w:trPr>
        <w:tc>
          <w:tcPr>
            <w:tcW w:w="48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highlight w:val="darkBlu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ieczęć i podpis osoby upoważnionej do delegowania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soby odpowiedzialnej – 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c przygotowanych na Konkurs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99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pacing w:val="10"/>
                <w:sz w:val="16"/>
                <w:szCs w:val="16"/>
              </w:rPr>
            </w:pPr>
            <w:r>
              <w:rPr>
                <w:rFonts w:cs="Arial" w:ascii="Book Antiqua" w:hAnsi="Book Antiqua"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10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5:00Z</dcterms:created>
  <dc:creator>Beata Rompała MCK SOKÓŁ BO Tarnów</dc:creator>
  <dc:description/>
  <cp:keywords/>
  <dc:language>en-US</dc:language>
  <cp:lastModifiedBy>Rompała</cp:lastModifiedBy>
  <cp:lastPrinted>2012-09-18T13:13:00Z</cp:lastPrinted>
  <dcterms:modified xsi:type="dcterms:W3CDTF">2014-02-26T09:41:00Z</dcterms:modified>
  <cp:revision>10</cp:revision>
  <dc:subject>karta zgłoszenia - stół wielkanocny</dc:subject>
  <dc:title>25 PISANKA</dc:title>
</cp:coreProperties>
</file>