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0033"/>
          <w:sz w:val="36"/>
          <w:szCs w:val="36"/>
        </w:rPr>
      </w:pPr>
      <w:r>
        <w:rPr/>
        <w:br/>
        <w:br/>
        <w:t xml:space="preserve"> </w:t>
      </w:r>
      <w:r>
        <w:rPr>
          <w:rFonts w:cs="Book Antiqua" w:ascii="Book Antiqua" w:hAnsi="Book Antiqua"/>
          <w:color w:val="660033"/>
          <w:sz w:val="48"/>
          <w:szCs w:val="48"/>
        </w:rPr>
        <w:t>XXV</w:t>
      </w:r>
      <w:r>
        <w:rPr>
          <w:rFonts w:cs="Book Antiqua" w:ascii="Book Antiqua" w:hAnsi="Book Antiqua"/>
          <w:color w:val="660033"/>
          <w:sz w:val="36"/>
          <w:szCs w:val="36"/>
        </w:rPr>
        <w:t xml:space="preserve"> </w:t>
      </w:r>
      <w:r>
        <w:rPr>
          <w:rFonts w:cs="Book Antiqua" w:ascii="Book Antiqua" w:hAnsi="Book Antiqua"/>
          <w:color w:val="660033"/>
          <w:sz w:val="32"/>
          <w:szCs w:val="32"/>
        </w:rPr>
        <w:t xml:space="preserve">REGIONALNY KONKURS NA PISANKĘ LUDOWĄ </w:t>
        <w:br/>
        <w:t xml:space="preserve">I PLASTYKĘ OBRZĘDOWĄ  </w:t>
        <w:br/>
        <w:t>ZWIĄZANĄ Z OKRESEM WIELKANOCY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color w:val="660033"/>
          <w:sz w:val="24"/>
          <w:szCs w:val="24"/>
        </w:rPr>
        <w:t>Tarnów, 7 – 12 kwietnia 2014 roku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color w:val="660033"/>
          <w:sz w:val="40"/>
          <w:szCs w:val="40"/>
        </w:rPr>
      </w:pPr>
      <w:r>
        <w:rPr>
          <w:rFonts w:cs="Book Antiqua" w:ascii="Book Antiqua" w:hAnsi="Book Antiqua"/>
          <w:color w:val="660033"/>
          <w:sz w:val="40"/>
          <w:szCs w:val="40"/>
        </w:rPr>
        <w:t xml:space="preserve">R E G U L A M I N </w:t>
      </w:r>
    </w:p>
    <w:p>
      <w:pPr>
        <w:pStyle w:val="Normal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CELE KONKURSU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ltywowanie, podtrzymywanie i dokumentowanie ludowej tradycji zdobnictwa pisanek oraz upowszechnianie plastyki obrzędowej związanej z okresem Świąt Wielkanocnych w regionie tarnowskimi, nowosądeckim, limanowskim i gorlicki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Kontynuowanie rodzinnych tradycji rękodzieła ludowego poprzez przekazywanie </w:t>
        <w:br/>
        <w:t>z pokolenia na pokolenie sposobów wykonywania pisanek i plastyki wielkanocnej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hrona dziedzictwa kulturowego Małopolski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szczepienie szacunku do kultury ludowej swoich przodków poprzez zainteresowania społeczeństwa tradycjami wielkanocnymi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konalenie warsztatu artystycznego twórców ludowych.</w:t>
      </w:r>
    </w:p>
    <w:p>
      <w:pPr>
        <w:pStyle w:val="Normal"/>
        <w:ind w:left="360" w:hanging="0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UCZESTNIC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udziału w Konkursie zapraszamy dzieci, młodzież i dorosłych twórców ludowych  oraz instytucje kultury i oświaty z powiatów: dąbrowskiego, bocheńskiego, brzeskiego </w:t>
        <w:br/>
        <w:t>i tarnowskiego (grodzkiego i ziemskiego), nowosądeckiego, limanowskiego i gorlickiego, którzy po dzień dzisiejszy podtrzymują i kultywują tradycje pisankarskie oraz wytwarzają plastykę obrzędową Świąt Wielkanocnych.</w:t>
      </w:r>
    </w:p>
    <w:p>
      <w:pPr>
        <w:pStyle w:val="Normal"/>
        <w:ind w:firstLine="360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WARUNEK PRZYSTĄPIENIA DO KONKURSU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Warunkiem przystąpienie do Konkursu jest przesłanie do dnia </w:t>
      </w:r>
      <w:r>
        <w:rPr>
          <w:rFonts w:cs="Book Antiqua" w:ascii="Book Antiqua" w:hAnsi="Book Antiqua"/>
          <w:b/>
          <w:sz w:val="24"/>
          <w:szCs w:val="24"/>
        </w:rPr>
        <w:t>20 marca 2014</w:t>
      </w:r>
      <w:r>
        <w:rPr>
          <w:rFonts w:cs="Book Antiqua" w:ascii="Book Antiqua" w:hAnsi="Book Antiqua"/>
          <w:sz w:val="24"/>
          <w:szCs w:val="24"/>
        </w:rPr>
        <w:t xml:space="preserve"> r. na adres Organizatora czytelnie i dokładnie wypełnionych kart zgłoszeń.  Dotyczy to prac  indywidualnych jak również prac zbiorowych. </w:t>
      </w:r>
      <w:r>
        <w:rPr>
          <w:rFonts w:cs="Book Antiqua" w:ascii="Book Antiqua" w:hAnsi="Book Antiqua"/>
          <w:b/>
          <w:sz w:val="24"/>
          <w:szCs w:val="24"/>
          <w:u w:val="single"/>
        </w:rPr>
        <w:t>Pod ocenę przez Komisję Konkursową będą brane tylko te prace, których karty zgłoszenia zostaną przedłożone przez osoby indywidualne oraz instytucje, w ww. terminie .</w:t>
      </w:r>
    </w:p>
    <w:p>
      <w:pPr>
        <w:pStyle w:val="Normal"/>
        <w:ind w:left="360" w:hanging="0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OCENA PRAC KONKURSOWYCH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omisja Konkursowa powołana przez Organizatora dokona oceny prac konkursowych </w:t>
        <w:br/>
        <w:t xml:space="preserve">w kategoriach: </w:t>
      </w:r>
      <w:r>
        <w:rPr>
          <w:rFonts w:cs="Book Antiqua" w:ascii="Book Antiqua" w:hAnsi="Book Antiqua"/>
          <w:i/>
          <w:sz w:val="24"/>
          <w:szCs w:val="24"/>
        </w:rPr>
        <w:t xml:space="preserve">pisanka tradycyjna, pisanka współczesna, palma wielkanocna, stoisko wielkanocne </w:t>
        <w:br/>
        <w:t>i stół wielkanocn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PISANKA TRADYCYJNA:</w:t>
      </w:r>
    </w:p>
    <w:p>
      <w:pPr>
        <w:pStyle w:val="Akapitzlist"/>
        <w:numPr>
          <w:ilvl w:val="1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na techniką rytowniczą (drapane),</w:t>
      </w:r>
    </w:p>
    <w:p>
      <w:pPr>
        <w:pStyle w:val="Akapitzlist"/>
        <w:numPr>
          <w:ilvl w:val="1"/>
          <w:numId w:val="4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na techniką batikową (pisane woskiem),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 xml:space="preserve">wykonane innymi technikami </w:t>
        <w:br/>
        <w:t xml:space="preserve">( trawione w kwasie, oklejane tradycyjnymi materiałami),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 xml:space="preserve">barwiona w naturalnych wywarach (kraszanka)  </w:t>
        <w:br/>
        <w:t xml:space="preserve">(np. łupiny z cebuli, orzecha włoskiego, kory dębu, olchy, młodej jabłoni, </w:t>
        <w:br/>
        <w:t>pędów z młodego żyta, kwiatu nagietka, malwy, listków barwinka, soku z buraka itp. …),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 ocenie prac w tej kategorii pod uwagę wzięte będą takie elementy jak:</w:t>
        <w:br/>
        <w:t xml:space="preserve">   </w:t>
        <w:tab/>
        <w:tab/>
        <w:t xml:space="preserve"> ♦ zachowanie tradycyjnych technik, motywów i kolorystyki,</w:t>
        <w:br/>
        <w:t xml:space="preserve">   </w:t>
        <w:tab/>
        <w:t xml:space="preserve">   </w:t>
        <w:tab/>
        <w:t xml:space="preserve"> ♦ precyzja i dokładność wykonania,</w:t>
        <w:br/>
        <w:t xml:space="preserve">    </w:t>
        <w:tab/>
        <w:t xml:space="preserve">  </w:t>
        <w:tab/>
        <w:t xml:space="preserve"> ♦ walory artystyczne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 xml:space="preserve">PISANKA WSPÓŁCZESNA 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na różnorodnymi technikami zdobniczymi z wyłączeniem użycia tworzyw sztucznych i gotowych materiałów (kalkomania, naklejki, mazaki, cekiny, guziki,  modelina, plastelina, bazie itp. ...)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 ocenie prac w tej kategorii pod uwagę wzięte będą takie elementy jak:</w:t>
        <w:br/>
        <w:t xml:space="preserve">  </w:t>
        <w:tab/>
        <w:tab/>
        <w:t xml:space="preserve">  ♦ sposób zdobienia oraz użyte materiały,</w:t>
        <w:br/>
        <w:t xml:space="preserve">   </w:t>
        <w:tab/>
        <w:t xml:space="preserve">   </w:t>
        <w:tab/>
        <w:t xml:space="preserve">   ♦ precyzja i dokładność wykonania,</w:t>
        <w:br/>
        <w:t xml:space="preserve">    </w:t>
        <w:tab/>
        <w:t xml:space="preserve">  </w:t>
        <w:tab/>
        <w:t xml:space="preserve">   ♦ walory artystyczne.</w:t>
        <w:br/>
      </w:r>
      <w:r>
        <w:rPr>
          <w:rFonts w:cs="Book Antiqua" w:ascii="Book Antiqua" w:hAnsi="Book Antiqua"/>
          <w:b/>
          <w:sz w:val="24"/>
          <w:szCs w:val="24"/>
        </w:rPr>
        <w:t xml:space="preserve">        UWAGA! MINIMALNA ILOŚĆ PISANEK DO OCENY – 5 SZT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PALMA WIELKANOCNA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na z tradycyjnych materiałów i techniką charakterystyczną dla danego regionu. Wyklucza się użycie materiałów współczesnych (barwione trawy, sztuczne kwiaty, wstążki z tworzywa sztucznego, druty, taśmy samoprzylepne itp. …) </w:t>
      </w:r>
    </w:p>
    <w:p>
      <w:pPr>
        <w:pStyle w:val="Akapitzlist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Przy ocenie prac w tej kategorii pod uwagę wzięte będą takie elementy jak:</w:t>
        <w:br/>
        <w:t xml:space="preserve">  </w:t>
        <w:tab/>
        <w:tab/>
        <w:t xml:space="preserve">  ♦ sposób wykonania i zdobienia charakterystycznego dla danego regionu</w:t>
        <w:br/>
        <w:t xml:space="preserve">                            oraz użyte materiały,</w:t>
        <w:br/>
        <w:t xml:space="preserve">   </w:t>
        <w:tab/>
        <w:t xml:space="preserve">   </w:t>
        <w:tab/>
        <w:t xml:space="preserve">   ♦ precyzja i dokładność wykonania,</w:t>
        <w:br/>
        <w:t xml:space="preserve">    </w:t>
        <w:tab/>
        <w:t xml:space="preserve">  </w:t>
        <w:tab/>
        <w:t xml:space="preserve">   ♦ walory artystyczne.</w:t>
      </w:r>
    </w:p>
    <w:p>
      <w:pPr>
        <w:pStyle w:val="Akapitzlist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STOISKO WIELKANOCNE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 nawiązywać do rodzimych tradycji rękodzieła ludowego i obrzędowości wielkanocnej charakterystycznej dla danego regionu.</w:t>
      </w:r>
    </w:p>
    <w:p>
      <w:pPr>
        <w:pStyle w:val="Normal"/>
        <w:ind w:left="315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 ocenie prac w tej kategorii pod uwagę wzięte będą takie elementy jak:</w:t>
        <w:br/>
        <w:t xml:space="preserve">  </w:t>
        <w:tab/>
        <w:tab/>
        <w:t>♦ różnorodność przygotowanych prac,</w:t>
        <w:br/>
        <w:t xml:space="preserve">                   ♦ walory artystyczne i sposób ich prezentacji</w:t>
        <w:br/>
        <w:t xml:space="preserve">                                                               (</w:t>
      </w:r>
      <w:r>
        <w:rPr>
          <w:rFonts w:cs="Book Antiqua" w:ascii="Book Antiqua" w:hAnsi="Book Antiqua"/>
          <w:i/>
          <w:sz w:val="24"/>
          <w:szCs w:val="24"/>
        </w:rPr>
        <w:t>kompozycja, zdobnictwo z użyciem tradycyjnych materiałów)</w:t>
      </w:r>
    </w:p>
    <w:p>
      <w:pPr>
        <w:pStyle w:val="Normal"/>
        <w:ind w:left="315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STÓŁ WIELKANOCN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usi być przygotowany w sposób tradycyjny i zawierać wszystkie elementy związane z obrzędowością wielkanocną charakterystyczną dla danego regionu.</w:t>
      </w:r>
    </w:p>
    <w:p>
      <w:pPr>
        <w:pStyle w:val="Akapitzlist"/>
        <w:ind w:left="360" w:hanging="0"/>
        <w:rPr/>
      </w:pPr>
      <w:r>
        <w:rPr>
          <w:rFonts w:cs="Book Antiqua" w:ascii="Book Antiqua" w:hAnsi="Book Antiqua"/>
          <w:sz w:val="24"/>
          <w:szCs w:val="24"/>
        </w:rPr>
        <w:t>Przy ocenie prac w tej kategorii pod uwagę wzięte będą takie elementy jak:</w:t>
        <w:br/>
        <w:t xml:space="preserve">  </w:t>
        <w:tab/>
        <w:tab/>
        <w:t xml:space="preserve">  ♦ ilość i rodzaj wystawionych potraw wielkanocnych,</w:t>
        <w:br/>
        <w:t xml:space="preserve">   </w:t>
        <w:tab/>
        <w:t xml:space="preserve">   </w:t>
        <w:tab/>
        <w:t xml:space="preserve">   ♦ sposób ich wykonania,</w:t>
        <w:br/>
        <w:t xml:space="preserve">    </w:t>
        <w:tab/>
        <w:t xml:space="preserve">  </w:t>
        <w:tab/>
        <w:t xml:space="preserve">   ♦ walory artystyczne i ich prezentacja </w:t>
        <w:br/>
        <w:t xml:space="preserve">                                                               (</w:t>
      </w:r>
      <w:r>
        <w:rPr>
          <w:rFonts w:cs="Book Antiqua" w:ascii="Book Antiqua" w:hAnsi="Book Antiqua"/>
          <w:i/>
          <w:sz w:val="24"/>
          <w:szCs w:val="24"/>
        </w:rPr>
        <w:t>kompozycja, zdobnictwo z użyciem tradycyjnych materiałów)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terpretacja postanowień niniejszego regulaminu należy wyłącznie do Organizatora. </w:t>
        <w:br/>
        <w:t>Werdykt Komisji jest ostateczny i niepodważalny.</w:t>
      </w:r>
    </w:p>
    <w:p>
      <w:pPr>
        <w:pStyle w:val="Normal"/>
        <w:ind w:left="360" w:hanging="0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NAGROD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Najlepszym i najwartościowszym pracom konkursowym w poszczególnych kategoriach zostaną przyznane nagrody rzeczowe (dzieci, młodzież) oraz nagrody pieniężne (dorośli), których wysokość uzależniona będzie od pozyskanych środków finansowych. </w:t>
      </w:r>
      <w:r>
        <w:rPr>
          <w:rFonts w:cs="Book Antiqua" w:ascii="Book Antiqua" w:hAnsi="Book Antiqua"/>
          <w:b/>
          <w:sz w:val="24"/>
          <w:szCs w:val="24"/>
          <w:u w:val="single"/>
        </w:rPr>
        <w:t>Każda osoba indywidualna oraz instytucja, zgłaszająca swój udział w Konkursie otrzyma pamiątkowy dyplom uczestnictwa, pod warunkiem przesłania dokładnie i czytelnie wypełnionej karty zgłoszenia, która stanowi nieodłączną część niniejszego regulaminu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Przyznane </w:t>
      </w:r>
      <w:r>
        <w:rPr>
          <w:rFonts w:cs="Arial" w:ascii="Book Antiqua" w:hAnsi="Book Antiqua"/>
          <w:b/>
          <w:sz w:val="24"/>
          <w:szCs w:val="24"/>
        </w:rPr>
        <w:t>LAUREATOM</w:t>
      </w:r>
      <w:r>
        <w:rPr>
          <w:rFonts w:cs="Arial" w:ascii="Book Antiqua" w:hAnsi="Book Antiqua"/>
          <w:sz w:val="24"/>
          <w:szCs w:val="24"/>
        </w:rPr>
        <w:t xml:space="preserve"> nagrody finansowe zostaną przekazane przez Organizatora na konta bankowe osób indywidualnych i instytucji uczestniczących w Konkursie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660033"/>
          <w:sz w:val="28"/>
          <w:szCs w:val="28"/>
        </w:rPr>
        <w:t xml:space="preserve">POSTANOWIENIA KOŃCOWE 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4"/>
          <w:szCs w:val="24"/>
        </w:rPr>
        <w:t>1.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Karty zgłoszenia wypełnione dokładnie i czytelnie należy nadsyłać </w:t>
      </w:r>
      <w:r>
        <w:rPr>
          <w:rFonts w:cs="Book Antiqua" w:ascii="Book Antiqua" w:hAnsi="Book Antiqua"/>
          <w:b/>
          <w:sz w:val="24"/>
          <w:szCs w:val="24"/>
        </w:rPr>
        <w:t>w nieprzekraczalnym terminie  do dnia 20 marca 2014 r</w:t>
      </w:r>
      <w:r>
        <w:rPr>
          <w:rFonts w:cs="Book Antiqua" w:ascii="Book Antiqua" w:hAnsi="Book Antiqua"/>
          <w:sz w:val="24"/>
          <w:szCs w:val="24"/>
        </w:rPr>
        <w:t xml:space="preserve">. na adres: Małopolskie Centrum Kultury SOKÓŁ – Biuro Organizacyjne  w Tarnowie, Rynek 16, 33-100 Tarnów, e-mail: b.rompala@mcksokol.pl,    tel./fax. (14) 626 07 61. </w:t>
      </w:r>
    </w:p>
    <w:p>
      <w:pPr>
        <w:pStyle w:val="Akapitzlist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y dojazdu uczestników na Konkurs pokrywa instytucja delegująca lub każda osoba  we własnym zakresie.</w:t>
      </w:r>
    </w:p>
    <w:p>
      <w:pPr>
        <w:pStyle w:val="Akapitzlist"/>
        <w:numPr>
          <w:ilvl w:val="0"/>
          <w:numId w:val="6"/>
        </w:numPr>
        <w:spacing w:before="60" w:after="200"/>
        <w:contextualSpacing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Instytucja zgłaszająca uczestników do udziału w Konkursie ma obowiązek ubezpieczyć te osoby na czas przejazdu i pobytu.</w:t>
      </w:r>
    </w:p>
    <w:p>
      <w:pPr>
        <w:pStyle w:val="Akapitzlist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Prace konkursowe należy dostarczyć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w dniu 7 kwietnia 2014 roku, w godz. 9.00 – 15.00 </w:t>
        <w:br/>
        <w:t>do Muzeum Etnograficznego w Tarnowie, ul. Krakowska 10.</w:t>
      </w:r>
    </w:p>
    <w:p>
      <w:pPr>
        <w:pStyle w:val="Akapitzlist"/>
        <w:numPr>
          <w:ilvl w:val="0"/>
          <w:numId w:val="6"/>
        </w:numPr>
        <w:autoSpaceDE w:val="false"/>
        <w:rPr>
          <w:rFonts w:ascii="Book Antiqua" w:hAnsi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eastAsia="ArialNarrow;Arial Unicode MS" w:cs="ArialNarrow;Arial Unicode MS" w:ascii="Book Antiqua" w:hAnsi="Book Antiqua"/>
          <w:color w:val="000000"/>
          <w:sz w:val="24"/>
          <w:szCs w:val="24"/>
        </w:rPr>
        <w:t>Bliższe informacje uzyskać moż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Narrow;Arial Unicode MS" w:cs="ArialNarrow;Arial Unicode MS" w:ascii="Book Antiqua" w:hAnsi="Book Antiqua"/>
          <w:color w:val="000000"/>
          <w:sz w:val="24"/>
          <w:szCs w:val="24"/>
        </w:rPr>
        <w:t>W sprawach programowo-organizacyjnych i regulaminowych w Małopolskim Centrum Kultury  SOKOŁ - Biuro Organizacyjne w Tarnowie – Beata ROMPAŁA – koordynator projektu, tel./fax.  (14) 626 07 61, e-mail: b.rompala@mcksokol.pl</w:t>
      </w:r>
    </w:p>
    <w:p>
      <w:pPr>
        <w:pStyle w:val="Tekstpodstawowywcity2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ArialNarrow;Arial Unicode MS" w:cs="ArialNarrow;Arial Unicode MS" w:ascii="Book Antiqua" w:hAnsi="Book Antiqua"/>
          <w:b/>
          <w:color w:val="000000"/>
          <w:sz w:val="24"/>
          <w:szCs w:val="24"/>
        </w:rPr>
        <w:t>Regulamin wraz z kartą zgłoszenia można dodatkowo pobrać</w:t>
      </w:r>
      <w:r>
        <w:rPr>
          <w:rFonts w:eastAsia="ArialNarrow;Arial Unicode MS" w:cs="ArialNarrow;Arial Unicode MS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eastAsia="ArialNarrow;Arial Unicode MS" w:cs="ArialNarrow;Arial Unicode MS" w:ascii="Book Antiqua" w:hAnsi="Book Antiqua"/>
          <w:b/>
          <w:color w:val="000000"/>
          <w:sz w:val="24"/>
          <w:szCs w:val="24"/>
        </w:rPr>
        <w:t xml:space="preserve">na stronie internetowej: </w:t>
      </w:r>
      <w:hyperlink r:id="rId2">
        <w:r>
          <w:rPr>
            <w:rStyle w:val="InternetLink"/>
            <w:rFonts w:eastAsia="ArialNarrow;Arial Unicode MS" w:cs="ArialNarrow;Arial Unicode MS" w:ascii="Book Antiqua" w:hAnsi="Book Antiqua"/>
            <w:b/>
            <w:color w:val="000000"/>
            <w:sz w:val="24"/>
            <w:szCs w:val="24"/>
            <w:u w:val="none"/>
          </w:rPr>
          <w:t>www.mcksokol.pl</w:t>
        </w:r>
      </w:hyperlink>
      <w:r>
        <w:rPr>
          <w:rFonts w:eastAsia="ArialNarrow;Arial Unicode MS" w:cs="ArialNarrow;Arial Unicode MS" w:ascii="Book Antiqua" w:hAnsi="Book Antiqua"/>
          <w:b/>
          <w:sz w:val="24"/>
          <w:szCs w:val="24"/>
        </w:rPr>
        <w:br/>
      </w:r>
    </w:p>
    <w:p>
      <w:pPr>
        <w:pStyle w:val="Tekstpodstawowywcity2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kstpodstawowywcity2"/>
        <w:ind w:left="284" w:hanging="0"/>
        <w:jc w:val="center"/>
        <w:rPr>
          <w:rFonts w:ascii="Book Antiqua" w:hAnsi="Book Antiqua" w:eastAsia="ArialNarrow,Bold;Arial Unicode MS" w:cs="Arial"/>
          <w:b/>
          <w:b/>
          <w:bCs/>
          <w:color w:val="000000"/>
          <w:sz w:val="24"/>
          <w:szCs w:val="24"/>
        </w:rPr>
      </w:pPr>
      <w:r>
        <w:rPr>
          <w:rFonts w:eastAsia="ArialNarrow,Bold;Arial Unicode MS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Tekstpodstawowywcity2"/>
        <w:ind w:left="284" w:hanging="0"/>
        <w:jc w:val="center"/>
        <w:rPr>
          <w:rFonts w:ascii="Book Antiqua" w:hAnsi="Book Antiqua" w:eastAsia="ArialNarrow,Bold;Arial Unicode MS" w:cs="Arial"/>
          <w:b/>
          <w:b/>
          <w:bCs/>
          <w:color w:val="000000"/>
          <w:sz w:val="24"/>
          <w:szCs w:val="24"/>
        </w:rPr>
      </w:pPr>
      <w:r>
        <w:rPr>
          <w:rFonts w:eastAsia="ArialNarrow,Bold;Arial Unicode MS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KLAUZULA DOTYCZĄCA AUTORSKICH PRAW MAJĄTKOWYCH, WIZERUNKU I DANYCH OSOBOWYCH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1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Uczestnicy przenoszą nieodpłatnie na organizatorów swoje prawa majątkowe do artystycznych wykonań zaprezentowanych podczas konkursu, w celu wykorzystania ich przez organizatorów  w sposób nieograniczony terytorialnie i czasowo na następujących polach eksploatacji: a) utrwalania (zapisu) na wszelkich możliwych formach jak fotografia, audio, video, b) zwielokrotnienia na wszelkich nośnikach dźwięku i obrazu; </w:t>
        <w:br/>
        <w:t xml:space="preserve">c) wprowadzenia do obrotu; d) wprowadzenia do pamięci komputera oraz sieci Internet; </w:t>
        <w:br/>
        <w:t>e) publicznego odtwarzania, wyświetlania; f) najmu i dzierżawy; g) nadawania bezprzewodowego, przewodowego, satelitarnego oraz reemisji i retransmisji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2.</w:t>
      </w:r>
      <w:r>
        <w:rPr>
          <w:rFonts w:eastAsia="Arial" w:cs="Book Antiqua" w:ascii="Book Antiqua" w:hAnsi="Book Antiqua"/>
          <w:sz w:val="24"/>
          <w:szCs w:val="24"/>
        </w:rPr>
        <w:t xml:space="preserve">  </w:t>
      </w:r>
      <w:r>
        <w:rPr>
          <w:rFonts w:cs="Arial" w:ascii="Book Antiqua" w:hAnsi="Book Antiqua"/>
          <w:sz w:val="24"/>
          <w:szCs w:val="24"/>
        </w:rPr>
        <w:t xml:space="preserve">Uczestnicy konkursu udzielają także zezwolenia na rozpowszechnianie swojego wizerunku utrwalonego za pomocą wszelkich technik fotograficznych i nagraniowych w związku </w:t>
        <w:br/>
        <w:t>z udziałem w konkursi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Arial" w:cs="Book Antiqua" w:ascii="Book Antiqua" w:hAnsi="Book Antiqua"/>
          <w:sz w:val="24"/>
          <w:szCs w:val="24"/>
        </w:rPr>
        <w:t>  U</w:t>
      </w:r>
      <w:r>
        <w:rPr>
          <w:rFonts w:cs="Arial" w:ascii="Book Antiqua" w:hAnsi="Book Antiqua"/>
          <w:sz w:val="24"/>
          <w:szCs w:val="24"/>
        </w:rPr>
        <w:t>czestnicy wyrażają zgodę na przetwarzanie swoich danych osobowych przez organizatorów na potrzeby organizacji imprezy oraz zgodnie z celami statutowymi organizatorów imprez (w tym na umieszczenie ich na stronach internetowych).</w:t>
      </w:r>
    </w:p>
    <w:p>
      <w:pPr>
        <w:pStyle w:val="Normal"/>
        <w:ind w:left="360" w:hanging="0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PROGRAM KONKURSU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 kwietnia 2014 r. (poniedziałek)</w:t>
      </w:r>
      <w:r>
        <w:rPr>
          <w:rFonts w:cs="Book Antiqua" w:ascii="Book Antiqua" w:hAnsi="Book Antiqua"/>
          <w:color w:val="000000"/>
          <w:sz w:val="24"/>
          <w:szCs w:val="24"/>
        </w:rPr>
        <w:br/>
        <w:t>godz. 9.00 – 15.00</w:t>
        <w:tab/>
        <w:t>przygotowanie indywidualnych prac, stoisk i stołów wielkanocnych</w:t>
        <w:br/>
      </w:r>
      <w:r>
        <w:rPr>
          <w:rFonts w:cs="Book Antiqua" w:ascii="Book Antiqua" w:hAnsi="Book Antiqua"/>
          <w:i/>
          <w:color w:val="000000"/>
          <w:sz w:val="24"/>
          <w:szCs w:val="24"/>
        </w:rPr>
        <w:t>miejsce:</w:t>
        <w:tab/>
        <w:tab/>
        <w:tab/>
        <w:t>Muzeum Etnograficzne w Tarnowie, ul. Krakowska 10</w: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 kwietnia 2013 r. (wtorek)</w:t>
        <w:br/>
      </w:r>
      <w:r>
        <w:rPr>
          <w:rFonts w:cs="Book Antiqua" w:ascii="Book Antiqua" w:hAnsi="Book Antiqua"/>
          <w:color w:val="000000"/>
          <w:sz w:val="24"/>
          <w:szCs w:val="24"/>
        </w:rPr>
        <w:t>godz. 9.00 – 15.00</w:t>
        <w:tab/>
        <w:t xml:space="preserve">ocena prac w poszczególnych kategoriach </w:t>
        <w:br/>
      </w:r>
      <w:r>
        <w:rPr>
          <w:rFonts w:cs="Book Antiqua" w:ascii="Book Antiqua" w:hAnsi="Book Antiqua"/>
          <w:i/>
          <w:color w:val="000000"/>
          <w:sz w:val="24"/>
          <w:szCs w:val="24"/>
        </w:rPr>
        <w:t>miejsce:</w:t>
        <w:tab/>
        <w:tab/>
        <w:tab/>
        <w:t>Muzeum Etnograficzne w Tarnowie, ul. Krakowska 10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8 – 11 kwietnia 2014 r. (od wtorku do piątku)</w:t>
        <w:tab/>
      </w:r>
      <w:r>
        <w:rPr>
          <w:rFonts w:cs="Book Antiqua" w:ascii="Book Antiqua" w:hAnsi="Book Antiqua"/>
          <w:color w:val="000000"/>
          <w:sz w:val="24"/>
          <w:szCs w:val="24"/>
        </w:rPr>
        <w:br/>
        <w:t>godz. 10.00 – 15.00</w:t>
        <w:tab/>
        <w:t xml:space="preserve">wystawa  prac przygotowanych na XXV Regionalny Konkurs </w:t>
        <w:br/>
        <w:t xml:space="preserve">                                          na Pisankę  Ludową i Plastykę Obrzędową związaną </w:t>
        <w:br/>
        <w:t xml:space="preserve">                                          z okresem Wielkanocy</w:t>
        <w:br/>
      </w:r>
      <w:r>
        <w:rPr>
          <w:rFonts w:cs="Book Antiqua" w:ascii="Book Antiqua" w:hAnsi="Book Antiqua"/>
          <w:i/>
          <w:color w:val="000000"/>
          <w:sz w:val="24"/>
          <w:szCs w:val="24"/>
        </w:rPr>
        <w:t>miejsce:</w:t>
        <w:tab/>
        <w:tab/>
        <w:tab/>
        <w:t>Muzeum Etnograficzne w Tarnowie, ul. Krakowska 10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 kwietnia 2014 r. (sobota)</w:t>
        <w:br/>
        <w:t>godz. 10.00 – 12.00</w:t>
        <w:tab/>
        <w:t>KIERMASZ WIELKANOCNY</w:t>
        <w:br/>
        <w:t>godz. 12.30</w:t>
        <w:tab/>
        <w:tab/>
        <w:t>rozstrzygnie Konkursu – ogłoszenie wyników</w:t>
        <w:br/>
      </w:r>
      <w:r>
        <w:rPr>
          <w:rFonts w:cs="Book Antiqua" w:ascii="Book Antiqua" w:hAnsi="Book Antiqua"/>
          <w:i/>
          <w:color w:val="000000"/>
          <w:sz w:val="24"/>
          <w:szCs w:val="24"/>
        </w:rPr>
        <w:t>miejsce:</w:t>
        <w:tab/>
        <w:tab/>
        <w:tab/>
        <w:t>Muzeum Etnograficzne w Tarnowie, ul. Krakowska 10</w:t>
      </w:r>
    </w:p>
    <w:p>
      <w:pPr>
        <w:pStyle w:val="Normal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ORGANIZATOR</w:t>
      </w:r>
    </w:p>
    <w:p>
      <w:pPr>
        <w:pStyle w:val="Akapitzlist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265</wp:posOffset>
            </wp:positionH>
            <wp:positionV relativeFrom="paragraph">
              <wp:posOffset>21590</wp:posOffset>
            </wp:positionV>
            <wp:extent cx="1895475" cy="3943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</w:rPr>
        <w:t xml:space="preserve">Centrum Kultury SOKÓŁ w Nowym Sączu </w:t>
        <w:br/>
        <w:t>– Biuro Organizacyjne w Tarnowie</w:t>
      </w:r>
    </w:p>
    <w:p>
      <w:pPr>
        <w:pStyle w:val="Normal"/>
        <w:rPr>
          <w:rFonts w:ascii="Book Antiqua" w:hAnsi="Book Antiqua" w:cs="Book Antiqua"/>
          <w:color w:val="660033"/>
          <w:sz w:val="28"/>
          <w:szCs w:val="28"/>
        </w:rPr>
      </w:pPr>
      <w:r>
        <w:rPr>
          <w:rFonts w:cs="Book Antiqua" w:ascii="Book Antiqua" w:hAnsi="Book Antiqua"/>
          <w:color w:val="660033"/>
          <w:sz w:val="28"/>
          <w:szCs w:val="28"/>
        </w:rPr>
        <w:t>WSPÓŁORGANIZATOR i GOSPODARZ</w:t>
      </w:r>
    </w:p>
    <w:p>
      <w:pPr>
        <w:pStyle w:val="Akapitzlist"/>
        <w:numPr>
          <w:ilvl w:val="0"/>
          <w:numId w:val="4"/>
        </w:numPr>
        <w:spacing w:before="0" w:after="200"/>
        <w:ind w:left="360" w:hanging="360"/>
        <w:contextualSpacing/>
        <w:rPr/>
      </w:pPr>
      <w:r>
        <w:rPr>
          <w:rFonts w:cs="Book Antiqua" w:ascii="Book Antiqua" w:hAnsi="Book Antiqua"/>
          <w:sz w:val="24"/>
          <w:szCs w:val="24"/>
        </w:rPr>
        <w:t>Muzeum Etnograficzne – Oddział Muzeum Okręgowego w Tarnowie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rinth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Korinthia;Times New Roman" w:hAnsi="Korinthia;Times New Roman" w:eastAsia="Times New Roman" w:cs="Times New Roman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Korinthia;Times New Roman" w:hAnsi="Korinthia;Times New Roman"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sokol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3:00Z</dcterms:created>
  <dc:creator>Beata Rompała MCK SOKÓŁ - BO Tarnów</dc:creator>
  <dc:description/>
  <cp:keywords/>
  <dc:language>en-US</dc:language>
  <cp:lastModifiedBy>Rompała</cp:lastModifiedBy>
  <cp:lastPrinted>2012-02-22T09:21:00Z</cp:lastPrinted>
  <dcterms:modified xsi:type="dcterms:W3CDTF">2014-02-26T09:39:00Z</dcterms:modified>
  <cp:revision>5</cp:revision>
  <dc:subject>regulamin_aktualny</dc:subject>
  <dc:title>XXV Regionalny Konkurs na Pisankę i Plastyke Wielkanocną</dc:title>
</cp:coreProperties>
</file>