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4"/>
        </w:rPr>
      </w:pPr>
      <w:r>
        <w:rPr/>
        <w:t xml:space="preserve">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.....................................  ,  …........................ r.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Ś  W I A D C Z E N I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/>
        <w:t xml:space="preserve">My niżej podpisani wyrażamy zgodę na uczestnictwo naszego syna / córki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28"/>
        </w:rPr>
        <w:t>imię nazwisko</w:t>
      </w:r>
      <w:r>
        <w:rPr>
          <w:sz w:val="28"/>
        </w:rPr>
        <w:t xml:space="preserve"> 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data urodzenia</w:t>
      </w:r>
      <w:r>
        <w:rPr>
          <w:sz w:val="28"/>
        </w:rPr>
        <w:t xml:space="preserve"> :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adres zamieszkania</w:t>
      </w:r>
      <w:r>
        <w:rPr>
          <w:sz w:val="28"/>
        </w:rPr>
        <w:t xml:space="preserve"> :</w:t>
      </w:r>
      <w:r>
        <w:rPr>
          <w:sz w:val="16"/>
        </w:rPr>
        <w:t xml:space="preserve"> 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telefon rodziców :</w:t>
      </w:r>
      <w:r>
        <w:rPr>
          <w:sz w:val="16"/>
          <w:szCs w:val="16"/>
        </w:rPr>
        <w:t>.......................................</w:t>
      </w:r>
      <w:r>
        <w:rPr>
          <w:sz w:val="16"/>
        </w:rPr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warsztatach</w:t>
      </w:r>
      <w:r>
        <w:rPr>
          <w:b/>
        </w:rPr>
        <w:t xml:space="preserve"> </w:t>
      </w:r>
      <w:r>
        <w:rPr/>
        <w:t xml:space="preserve"> modelarstwa organizowanych przez Gminny Ośrodek Kultury w Chełmcu z siedzibą w Klęczan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 xml:space="preserve">Bierzemy pełną odpowiedzialność za dowiezienie na zajęcia i odebranie dziecka po ich zakończeniu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iCs/>
        </w:rPr>
        <w:tab/>
      </w:r>
      <w:r>
        <w:rPr>
          <w:u w:val="single"/>
        </w:rPr>
        <w:t xml:space="preserve">Wyrażam zgodę na wykonywanie zdjęć mojemu dziecku podczas warsztatów, celem użycia ich przy informacjach promujących zajęcia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Podpisy rodziców lub opiekunów prawnych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1</w:t>
      </w:r>
      <w:r>
        <w:rPr>
          <w:sz w:val="16"/>
        </w:rPr>
        <w:t>. ..............................................................................                                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nr dow. osobistego                                           czytel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sz w:val="16"/>
        </w:rPr>
        <w:t xml:space="preserve">..............................................................................                                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nr dow. osobistego                                           czytelny podpi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61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8:00Z</dcterms:created>
  <dc:creator>mb</dc:creator>
  <dc:description/>
  <cp:keywords/>
  <dc:language>en-US</dc:language>
  <cp:lastModifiedBy>aboruta</cp:lastModifiedBy>
  <cp:lastPrinted>2015-06-12T08:39:00Z</cp:lastPrinted>
  <dcterms:modified xsi:type="dcterms:W3CDTF">2015-09-07T10:01:00Z</dcterms:modified>
  <cp:revision>2</cp:revision>
  <dc:subject/>
  <dc:title>Librantowa,  7 lipca 2010 r</dc:title>
</cp:coreProperties>
</file>